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6581"/>
        <w:gridCol w:w="37"/>
      </w:tblGrid>
      <w:tr>
        <w:trPr>
          <w:trHeight w:val="3524" w:hRule="atLeast"/>
        </w:trPr>
        <w:tc>
          <w:tcPr>
            <w:tcW w:w="131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</w:rPr>
              <w:t>The Hebrew words used in the Old Testament for flags and banners are: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</w:rPr>
              <w:t>DEGEL (Strongs 1713/1714) means to be conspicuou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</w:rPr>
              <w:t>NACE  (Strongs 5251) means a signa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</w:rPr>
              <w:t>OWTH (Strongs 226) means a signa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</w:rPr>
              <w:t>We are pointing people to Jesus in our praise and worship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kern w:val="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FF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kern w:val="0"/>
                <w:sz w:val="36"/>
                <w:szCs w:val="36"/>
              </w:rPr>
              <w:t>SCRIPTURAL REFERENCE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kern w:val="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</w:rPr>
              <w:t>Tribal and family banners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>:- Numbers 2v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>Numbers 10v10-1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</w:rPr>
              <w:t>In warfare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>:- Psalm 74v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>Isaiah 31v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>Psalm 20v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>Song of Solomon 6v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</w:rPr>
              <w:t>As a rallying point:-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 xml:space="preserve"> Isaiah 5v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>Isaiah 11v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</w:rPr>
              <w:t>As proclamation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 xml:space="preserve"> :- Jeremiah 50v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>Jeremiah 4v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>Jeremiah 51v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>Isaiah 62v1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13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3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310" w:hRule="atLeast"/>
        </w:trPr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04:00Z</dcterms:created>
  <dc:creator>René van den Bergh</dc:creator>
  <dc:description/>
  <cp:keywords/>
  <dc:language>en-US</dc:language>
  <cp:lastModifiedBy>René van den Bergh</cp:lastModifiedBy>
  <dcterms:modified xsi:type="dcterms:W3CDTF">2010-02-09T18:22:00Z</dcterms:modified>
  <cp:revision>3</cp:revision>
  <dc:subject/>
  <dc:title>The Hebrew words used in the Old Testament for flags and banners are:-</dc:title>
</cp:coreProperties>
</file>